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"/>
        <w:gridCol w:w="540"/>
        <w:gridCol w:w="3325"/>
        <w:gridCol w:w="540"/>
        <w:gridCol w:w="4415"/>
        <w:gridCol w:w="245"/>
      </w:tblGrid>
      <w:tr>
        <w:trPr>
          <w:trHeight w:val="72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政處宗教禮俗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發寺廟登記表、證</w:t>
            </w:r>
          </w:p>
        </w:tc>
      </w:tr>
      <w:tr>
        <w:trPr>
          <w:trHeight w:val="178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據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年內民字第</w:t>
            </w:r>
            <w:r>
              <w:rPr>
                <w:rFonts w:eastAsia="標楷體"/>
              </w:rPr>
              <w:t>46790</w:t>
            </w:r>
            <w:r>
              <w:rPr>
                <w:rFonts w:eastAsia="標楷體"/>
              </w:rPr>
              <w:t>號函</w:t>
            </w:r>
          </w:p>
        </w:tc>
      </w:tr>
      <w:tr>
        <w:trPr>
          <w:trHeight w:val="1132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驟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85305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224.65pt" to="205.85pt,26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399605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314.65pt" to="205.85pt,36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71005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134.65pt" to="205.85pt,17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5251450</wp:posOffset>
                      </wp:positionV>
                      <wp:extent cx="0" cy="685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413.5pt" to="205.6pt,46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277110</wp:posOffset>
                      </wp:positionV>
                      <wp:extent cx="2180590" cy="582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鄉（鎮、市）公所初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9pt;mso-wrap-distance-left:9.05pt;mso-wrap-distance-right:9.05pt;mso-wrap-distance-top:0pt;mso-wrap-distance-bottom:0pt;margin-top:179.3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鄉（鎮、市）公所初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420110</wp:posOffset>
                      </wp:positionV>
                      <wp:extent cx="2180590" cy="582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函報縣（市）政府複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9pt;mso-wrap-distance-left:9.05pt;mso-wrap-distance-right:9.05pt;mso-wrap-distance-top:0pt;mso-wrap-distance-bottom:0pt;margin-top:269.3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函報縣（市）政府複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4677410</wp:posOffset>
                      </wp:positionV>
                      <wp:extent cx="2158365" cy="5803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審查符合規定者，補發寺廟登記表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95pt;height:45.7pt;mso-wrap-distance-left:9.05pt;mso-wrap-distance-right:9.05pt;mso-wrap-distance-top:0pt;mso-wrap-distance-bottom:0pt;margin-top:368.3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審查符合規定者，補發寺廟登記表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132205</wp:posOffset>
                      </wp:positionV>
                      <wp:extent cx="2180590" cy="5829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檢齊相關文件向鄉（鎮、市）公所提出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9pt;mso-wrap-distance-left:9.05pt;mso-wrap-distance-right:9.05pt;mso-wrap-distance-top:0pt;mso-wrap-distance-bottom:0pt;margin-top:89.1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檢齊相關文件向鄉（鎮、市）公所提出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5932805</wp:posOffset>
                      </wp:positionV>
                      <wp:extent cx="2158365" cy="5803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函鄉（鎮、市）公所轉發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95pt;height:45.7pt;mso-wrap-distance-left:9.05pt;mso-wrap-distance-right:9.05pt;mso-wrap-distance-top:0pt;mso-wrap-distance-bottom:0pt;margin-top:467.1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函鄉（鎮、市）公所轉發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人應檢具文件如下：</w:t>
            </w:r>
          </w:p>
          <w:p>
            <w:pPr>
              <w:pStyle w:val="Normal"/>
              <w:widowControl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污損：繳回污損之寺廟登記表、證。</w:t>
            </w:r>
          </w:p>
          <w:p>
            <w:pPr>
              <w:pStyle w:val="Normal"/>
              <w:widowControl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遺失：檢附登報聲明作廢啟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全張報紙，勿僅剪裁啟事部分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手續：</w:t>
            </w:r>
          </w:p>
          <w:p>
            <w:pPr>
              <w:pStyle w:val="2"/>
              <w:ind w:left="960" w:hanging="720"/>
              <w:rPr/>
            </w:pPr>
            <w:r>
              <w:rPr/>
              <w:t>（一）寺廟申請重繕寺廟登記表</w:t>
            </w:r>
            <w:r>
              <w:rPr/>
              <w:t>4</w:t>
            </w:r>
            <w:r>
              <w:rPr/>
              <w:t>份，連同上列相關文件，備文向所轄鄉（鎮、市）公所申辦，經鄉（鎮、市）公所審核無誤後，於初審人員欄加蓋宗教業務主辦人及民政課長職章後，轉送縣府辦理。</w:t>
            </w:r>
          </w:p>
          <w:p>
            <w:pPr>
              <w:pStyle w:val="Normal"/>
              <w:widowControl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寺廟登記表用紙，請逕向各鄉（鎮、市）公所或縣府索取，並得請求影印原寺廟登記表內容，憑以重新繕打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寺廟登記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遺失寺廟登記表證登報啟事範例（參考用）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標楷體"/>
    </w:rPr>
  </w:style>
  <w:style w:type="paragraph" w:styleId="2">
    <w:name w:val="本文縮排 2"/>
    <w:basedOn w:val="Normal"/>
    <w:qFormat/>
    <w:pPr>
      <w:widowControl/>
      <w:ind w:firstLine="2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7:00Z</dcterms:created>
  <dc:creator>user</dc:creator>
  <dc:description/>
  <cp:keywords/>
  <dc:language>en-US</dc:language>
  <cp:lastModifiedBy>xp</cp:lastModifiedBy>
  <cp:lastPrinted>2009-09-17T16:33:00Z</cp:lastPrinted>
  <dcterms:modified xsi:type="dcterms:W3CDTF">2010-09-17T03:22:00Z</dcterms:modified>
  <cp:revision>6</cp:revision>
  <dc:subject/>
  <dc:title>項</dc:title>
</cp:coreProperties>
</file>